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envenue dans l'enseignement d'exploration SN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